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труктуре организации по состоянию на 01.01.202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/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раевое государственное автономное учреждение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Красноярская городская стоматологическая поликлиника № 8" (Юридическое лиц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сноярская городская стоматологическая поликлиника №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евое государственное автономное учреждение здравоохранения "Красноярская городская стоматологическая поликлиника № 8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иклиника стоматологиче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бич Ирина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полняющая обязанности главного врач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11. Адрес web-сайта в сети Интернет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https://kgsp8.ru</w:t>
              </w:r>
            </w:hyperlink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РЕКВИЗИТЫ ЮРИДИЧЕСКОГО ЛИЦА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686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463031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 ОКВЭ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6.23 Стоматологическая прак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4630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 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22402136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198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 Дата регистрации юр.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12.19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 ОК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 Дата регистрации в ЕРГЮ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04.12.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0470100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. Дата регистрации в ГОСКОМСТ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02.0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0440137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. Номер постановления ГОСКОМ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9-40/3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 Код министерства по 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300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. Регистрационный номер ГОСКОМ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 ОК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5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. Дата разрешения выписки льготных рецеп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 ОКФ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. Дата запрещения выписки льготных рецеп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ГЛАВНЫЕ СПЕЦИАЛИСТЫ И РУКОВОДИТЕЛИ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рес электронной почты (e-mai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абич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Заместитель главного врача по ле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12-83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sp8babich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Латынцева Мар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sp8mar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азиль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лавн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sp8bazil@yandex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имонова Людмил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едущ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sp8sim@yandex.ru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АДРЕСА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708"/>
        <w:gridCol w:w="709"/>
        <w:gridCol w:w="1276"/>
        <w:gridCol w:w="1276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абинета (офиса,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кабинета (офиса,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г.Красноя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ул.Мирошни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Руковод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поликлинический медицинский персон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Общеполиклинический медицинский персон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иклинические подраз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бич Ири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.о. главного врач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Регистратур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стратур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Регистратур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стратур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бич Ирина Владимировн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.о. главного врача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5-73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Централизованное стерилизационное отделение (ЦС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нтрализованное стерилизационное отделение (ЦС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Централизованное стерилизационное от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ерилизационное отделение (кабин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зиль Ирина Викто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лавная медсес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bazil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 Лечебно-диагностическое отделение на Мирошниченко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чебно-диагностическое отделение на Мирошниченко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ое (зубоврачебное) отделение в поликлин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КОНТАКТНЫЕ ТЕЛЕФОНЫ –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сположение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(391)246-45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 1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(391)246-46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 1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(391)246-36-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 1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(391)234-03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- АДРЕСА </w:t>
      </w:r>
      <w:r>
        <w:rPr/>
        <w:t>–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4"/>
        <w:gridCol w:w="755"/>
        <w:gridCol w:w="708"/>
        <w:gridCol w:w="762"/>
        <w:gridCol w:w="1081"/>
        <w:gridCol w:w="992"/>
        <w:gridCol w:w="1276"/>
        <w:gridCol w:w="17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ин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адре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до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орпу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абинета (офиса,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кабинета (офиса,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Мирошничен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; 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; 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142"/>
      </w:tblGrid>
      <w:tr>
        <w:trPr/>
        <w:tc>
          <w:tcPr>
            <w:tcW w:w="9747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физиотерап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физиотерап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; Кабинет физиотерап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физиотерап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; 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медицинской стат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медицинской стат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Мирошниченко, 1; Кабинет медицинской стат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медицинской стат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ezdova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Лечебно-диагностическое отделение на Попова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чебно-диагностическое отделение на Попова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Попова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ое (зубоврачебное) отделение в поликлин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патина Ольга Валент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(391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8-30-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gsp8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КОНТАКТНЫЕ ТЕЛЕФОНЫ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спо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75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Попова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34-03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Попова, 10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АДРЕСА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6"/>
        <w:gridCol w:w="798"/>
        <w:gridCol w:w="851"/>
        <w:gridCol w:w="992"/>
        <w:gridCol w:w="1134"/>
        <w:gridCol w:w="992"/>
        <w:gridCol w:w="1276"/>
        <w:gridCol w:w="155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инде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адре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абинета (офиса,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кабинета (офиса,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Поп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Попова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терапевт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патина Ольга Валент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(391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8-30-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gsp8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 Лечебно-диагностическое отделение на Попова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хирургической стома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патина Ольга Валент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(391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8-30-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gsp8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 Лечебно-диагностическое отделение на Попова,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патина Ольга Валент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(391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68-30-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gsp8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Отделение ПМУ (внебюджетная деятельность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деление ПМУ (внебюджетная деятельность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Отделение ПМУ (внебюджетная деятельность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деление платных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КОНТАКТНЫЕ ТЕЛЕФОНЫ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спо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75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Красноярск, ул. Попова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34-03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Красноярск, ул. Попова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34-03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Терапевтический кабинет, г. Красноярск Мирошниченко,1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АДРЕСА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4"/>
        <w:gridCol w:w="830"/>
        <w:gridCol w:w="708"/>
        <w:gridCol w:w="993"/>
        <w:gridCol w:w="992"/>
        <w:gridCol w:w="992"/>
        <w:gridCol w:w="1276"/>
        <w:gridCol w:w="155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ин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абинета (офиса,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кабинета (офиса,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Мирошничен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 246-45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Поп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 246-45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ы терапевт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терапевт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, Отделение ПМУ (внебюджетная деятельность)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терапевтической стоматологи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ы хирург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хирург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, Отделение ПМУ (внебюджетная деятельность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хирургической стоматологи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матологически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ы ортопед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ортопед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, Отделение ПМУ (внебюджетная деятельнос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ортопедической стоматолог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протезны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хасько Васили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68-39-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Зуботехнические лаборатор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технические лаборатор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, Отделение ПМУ (внебюджетная деятельнос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технические лаборатор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протезны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хасько Васили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68-39-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Кабинет рентгеновской компьютерной томограф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вской компьютерной томограф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КГАУЗ "КГСП № 8" Отделение ПМУ (внебюджетная деятель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рентгеновской компьютерной томографии отделения П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 компьютерной томограф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ездова Наталья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12-83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разделение Отделение ортопедической стоматолог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деление ортопедической стоматолог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Отделение ортопедической стоматолог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ртопедическая стомат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хасько Васили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68-39-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КОНТАКТНЫЕ ТЕЛЕФОНЫ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спо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75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Красноярск, ул. Попова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34-03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Красноярск, ул. Попова,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34-03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гистратура, г. Красноярск, ул.Мирошниченко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Терапевтический кабинет, г. Красноярск Мирошниченко,1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- АДРЕСА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4"/>
        <w:gridCol w:w="830"/>
        <w:gridCol w:w="708"/>
        <w:gridCol w:w="993"/>
        <w:gridCol w:w="992"/>
        <w:gridCol w:w="992"/>
        <w:gridCol w:w="1276"/>
        <w:gridCol w:w="155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ин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чтовый 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омер кабинета (офиса,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 кабинета (офиса,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Мирошничен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 246-45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60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Красноярск, ул.Поп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 246-45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391)246-45-73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Кабинеты ортопедической стоматологии (бюджет)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ортопедической стоматолог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Отделение ортопедической стоматологии (бюдж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бинеты ортопедической стоматолог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протезны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хасько Васили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68-39-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Зуботехнические лаборатор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технические лаборатории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Отделение ортопедической стоматологии (бюдж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технические лаборатории отделения (бюдж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убопротезный 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хасько Васили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ведующ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68-39-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Административно-управлен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тивно-управлен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Административно-управлен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медицинский прочий персон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бич Ири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.о.главного врач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дразделение Административно-хозяйствен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.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тивно-хозяйствен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2. Пол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ГАУЗ "КГСП № 8", Административно-хозяйствен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. Юридическое лицо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4. Сокращенное юридичес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5. Тип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медицинский прочий персон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. 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бич Ири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7. 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.о.главного врач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. 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391)246-45-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. Адрес электронной почты 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p8@krgs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. Работе в сфере ОМС (да\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И.о. главного врача КГАУЗ "КГСП №8"                                            И.В.Бабич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sp8.web-registratu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1:00Z</dcterms:created>
  <dc:creator>musihina</dc:creator>
  <dc:description/>
  <cp:keywords/>
  <dc:language>en-US</dc:language>
  <cp:lastModifiedBy>Andrey</cp:lastModifiedBy>
  <cp:lastPrinted>2022-09-19T08:48:00Z</cp:lastPrinted>
  <dcterms:modified xsi:type="dcterms:W3CDTF">2024-03-06T07:34:00Z</dcterms:modified>
  <cp:revision>21</cp:revision>
  <dc:subject/>
  <dc:title/>
</cp:coreProperties>
</file>